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Arial" w:hAnsi="Arial" w:cs="Arial"/>
          <w:b/>
          <w:sz w:val="32"/>
        </w:rPr>
        <w:t>宜蘭羅東鎮立殯葬管理所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殯葬設施使用申請書</w:t>
      </w:r>
    </w:p>
    <w:p>
      <w:pPr>
        <w:pStyle w:val="Normal"/>
        <w:rPr/>
      </w:pP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編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6"/>
        <w:gridCol w:w="1392"/>
        <w:gridCol w:w="1408"/>
        <w:gridCol w:w="384"/>
        <w:gridCol w:w="418"/>
        <w:gridCol w:w="401"/>
        <w:gridCol w:w="1051"/>
        <w:gridCol w:w="430"/>
        <w:gridCol w:w="14"/>
        <w:gridCol w:w="1202"/>
        <w:gridCol w:w="17"/>
        <w:gridCol w:w="217"/>
        <w:gridCol w:w="924"/>
        <w:gridCol w:w="186"/>
        <w:gridCol w:w="180"/>
        <w:gridCol w:w="174"/>
        <w:gridCol w:w="549"/>
        <w:gridCol w:w="890"/>
      </w:tblGrid>
      <w:tr>
        <w:trPr>
          <w:trHeight w:val="480" w:hRule="atLeast"/>
          <w:cantSplit w:val="true"/>
        </w:trPr>
        <w:tc>
          <w:tcPr>
            <w:tcW w:w="4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申請人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分證編號</w:t>
            </w:r>
          </w:p>
        </w:tc>
        <w:tc>
          <w:tcPr>
            <w:tcW w:w="14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與亡者關係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話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聯絡住址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亡者資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證編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□男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民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前</w:t>
            </w:r>
            <w:r>
              <w:rPr>
                <w:sz w:val="22"/>
              </w:rPr>
              <w:t xml:space="preserve">)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死亡日期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戶籍地址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代辦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6"/>
              </w:rPr>
              <w:t>（公司行號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編號</w:t>
            </w:r>
          </w:p>
          <w:p>
            <w:pPr>
              <w:pStyle w:val="Normal"/>
              <w:spacing w:before="36" w:after="0"/>
              <w:jc w:val="center"/>
              <w:rPr>
                <w:sz w:val="22"/>
              </w:rPr>
            </w:pPr>
            <w:r>
              <w:rPr>
                <w:sz w:val="16"/>
              </w:rPr>
              <w:t>（統一編號）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話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聯絡住址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81" w:type="dxa"/>
            <w:gridSpan w:val="19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0"/>
              </w:rPr>
              <w:t>身分別：</w:t>
            </w:r>
            <w:r>
              <w:rPr>
                <w:rFonts w:eastAsia="Times New Roman"/>
                <w:color w:val="FFFFFF"/>
                <w:sz w:val="20"/>
              </w:rPr>
              <w:t xml:space="preserve">          </w:t>
            </w:r>
            <w:r>
              <w:rPr>
                <w:color w:val="FFFFFF"/>
                <w:sz w:val="20"/>
              </w:rPr>
              <w:t>規</w:t>
            </w:r>
            <w:r>
              <w:rPr>
                <w:rFonts w:eastAsia="標楷體"/>
                <w:b/>
                <w:bCs/>
                <w:sz w:val="28"/>
              </w:rPr>
              <w:t>（提醒您　各項設施請確認後再提出申請）</w:t>
            </w:r>
            <w:r>
              <w:rPr>
                <w:color w:val="FFFFFF"/>
                <w:sz w:val="20"/>
              </w:rPr>
              <w:t>收據編號：</w:t>
            </w:r>
            <w:r>
              <w:rPr>
                <w:rFonts w:eastAsia="Times New Roman"/>
                <w:color w:val="FFFFFF"/>
                <w:sz w:val="20"/>
              </w:rPr>
              <w:t xml:space="preserve">            </w:t>
            </w:r>
            <w:r>
              <w:rPr>
                <w:color w:val="FFFFFF"/>
                <w:sz w:val="20"/>
              </w:rPr>
              <w:t>金額：</w:t>
            </w:r>
            <w:r>
              <w:rPr>
                <w:rFonts w:eastAsia="Times New Roman"/>
                <w:color w:val="FFFFFF"/>
                <w:sz w:val="20"/>
              </w:rPr>
              <w:t xml:space="preserve">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目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使用起迄時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額</w:t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告別式禮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禮堂 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distribute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時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禮堂冷氣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distribute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時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火化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火化 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臨時寄骨（第          號）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distribute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時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納骨塔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進塔             第        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255</wp:posOffset>
                      </wp:positionV>
                      <wp:extent cx="1143000" cy="4279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骨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骨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骨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撿骨進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3.7pt;mso-wrap-distance-left:9.05pt;mso-wrap-distance-right:9.05pt;mso-wrap-distance-top:0pt;mso-wrap-distance-bottom:0pt;margin-top:0.65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骨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骨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骨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撿骨進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51155</wp:posOffset>
                      </wp:positionV>
                      <wp:extent cx="102552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骨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骨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骨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撿骨進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36pt;mso-wrap-distance-left:9.05pt;mso-wrap-distance-right:9.05pt;mso-wrap-distance-top:0pt;mso-wrap-distance-bottom:0pt;margin-top:27.65pt;mso-position-vertical-relative:text;margin-left: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骨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骨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骨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撿骨進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遷出             第  　    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牌位         第        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預購塔位     第        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線上祭拜資料建置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預購塔位更名換位登記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埋葬    區     巷     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時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止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洗骨    區     巷     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茲切結使用以上設備時確實遵守　貴所各項規定，並預先繳納各項費用。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　　此致　　宜蘭縣羅東鎮殯葬管理所</w:t>
            </w:r>
          </w:p>
          <w:p>
            <w:pPr>
              <w:pStyle w:val="Normal"/>
              <w:spacing w:lineRule="exact" w:line="240" w:before="0" w:after="7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申請人：　　　　　　　　　　蓋章 </w:t>
            </w:r>
          </w:p>
        </w:tc>
      </w:tr>
      <w:tr>
        <w:trPr>
          <w:trHeight w:val="499" w:hRule="atLeast"/>
          <w:cantSplit w:val="true"/>
        </w:trPr>
        <w:tc>
          <w:tcPr>
            <w:tcW w:w="1028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承辦人                                                       機關長官                                                      </w:t>
            </w:r>
          </w:p>
        </w:tc>
      </w:tr>
    </w:tbl>
    <w:p>
      <w:pPr>
        <w:pStyle w:val="Normal"/>
        <w:spacing w:lineRule="exact" w:line="400" w:before="360" w:after="0"/>
        <w:ind w:firstLine="1602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540" w:after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18288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744980</wp:posOffset>
                </wp:positionV>
                <wp:extent cx="6189980" cy="73488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48"/>
                            </w:tblGrid>
                            <w:tr>
                              <w:trPr>
                                <w:trHeight w:val="9853" w:hRule="atLeast"/>
                              </w:trPr>
                              <w:tc>
                                <w:tcPr>
                                  <w:tcW w:w="9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使用宜蘭縣羅東鎮立殯葬設施切結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0"/>
                                    <w:ind w:left="442" w:hanging="442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一、使用各項設施依貴所管理人員指導，並嚴守許可時間，絕不藉故拖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0"/>
                                    <w:ind w:left="562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殯葬隊伍來回行經本園區，自台七丙線（三星路一段）進入大埔路（大隱村）及宜三十縣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進偉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進入大進村至本所園區之沿路禁止殯葬隊伍沿路拋撒冥紙，陣頭、誦經車須關閉音量，違反相關環保法令即拍照開單告發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580" w:hanging="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、使用所內各項設施不得擅自改變，如因擅自改變致設施損壞，申請人願負賠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582" w:hanging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償責任；骨灰甕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遷入後，不論使用期限遷出者，視同放棄使用權利即不退費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540" w:hanging="53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告別式禮廳及停柩室於租用時間內，花圈及雜物由家屬自行或僱工回收或清除，逾時願依照規定另行繳費，未清除時，所方得從保證金內扣除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580" w:hanging="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、遺體火化時棺木內不能存有醫療器具或危險物品等，否則不論故意或過失致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582" w:hanging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設施損毀時，願負賠償責任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580" w:hanging="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、火化用棺木限用板厚三公分，長寬高應以貴所規定之規格為準，超過標準致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582" w:hanging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無法火化時，由家屬自行負責，概與貴所無關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680" w:hanging="6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、使用火化設施，家屬應於許可之火化時間提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鐘到達，逾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以上，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680" w:hanging="1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取消當次使用權，由工作人員視當日使用情況另行安排，家屬絕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0"/>
                                    <w:ind w:left="442" w:hanging="442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七、遺體經火化後，倘發生法律責任，由申請人自行負責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680" w:hanging="6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火化遺體或撿骨、納骨過程中，如發生天災或不可抗力之災害致損害時，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680" w:hanging="1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與貴所無關。撿骨或蔭屍再火化，家屬應自備木、紙製容器或棺木以尊重亡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0"/>
                                    <w:ind w:left="680" w:hanging="1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者並利火化作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0"/>
                                    <w:ind w:left="680" w:hanging="68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九、遺體火化後願依貴所規定期限內領回骨灰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自行處理，骨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由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0"/>
                                    <w:ind w:left="680" w:hanging="118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自備，寄存貴所之骨灰罈（甕）除依規定尺寸外，並於申請日起一個月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0"/>
                                    <w:ind w:left="680" w:hanging="118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安奉完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0"/>
                                    <w:ind w:left="680" w:hanging="68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十、使用墓地願依貴所規範造設墓基，造墓時應先行知會所方管理人員至現場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0"/>
                                    <w:ind w:left="680" w:hanging="118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認後始動工，若有違反規定，貴所得依法拆除並要求改作或扣留保證金不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0"/>
                                    <w:ind w:left="680" w:hanging="118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發還，申請人絕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72"/>
                                    <w:ind w:left="1939" w:hanging="1939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十一、公園化墓基使用以十年為限，僅供埋葬屍體，不得埋葬骨灰或骨骸，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72"/>
                                    <w:ind w:left="816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或家屬於期限屆滿前應自行向貴所申請起掘、撿骨，該墓基無條件歸還並清理復原，絕無異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72"/>
                                    <w:ind w:left="958" w:hanging="958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十二、本納骨塔內部及周圍禁止設壇、誦經，各項做七、招魂儀式，請先予寺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72"/>
                                    <w:ind w:firstLine="84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完成再行進塔，祭拜區每一家族限用一張祭拜桌，並以一小時為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72"/>
                                    <w:ind w:left="958" w:hanging="958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十三、納骨塔塔內禁止置放非骨灰骸（甕）以外之物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40" w:hanging="84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十四、告別式使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禮廰及停柩室禁止辦理外食，內部禁止吊掛輓聯、花籃、花圈、罐頭柱（除三寶架花卉外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，園區及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廰、停柩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內外禁止自行施設音響擴大器（含喇叭及索納吹奏）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40" w:hanging="84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、倘進塔作業逾本所寶塔區放時間請預約登記後由本所配合處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40" w:hanging="84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申請人及代辦業者已詳知上述各項規定，違者沒入保證金特立切結，以資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72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578.65pt;mso-wrap-distance-left:0pt;mso-wrap-distance-right:9pt;mso-wrap-distance-top:0pt;mso-wrap-distance-bottom:0pt;margin-top:1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48"/>
                      </w:tblGrid>
                      <w:tr>
                        <w:trPr>
                          <w:trHeight w:val="9853" w:hRule="atLeast"/>
                        </w:trPr>
                        <w:tc>
                          <w:tcPr>
                            <w:tcW w:w="9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使用宜蘭縣羅東鎮立殯葬設施切結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ind w:left="442" w:hanging="442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一、使用各項設施依貴所管理人員指導，並嚴守許可時間，絕不藉故拖延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ind w:left="562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殯葬隊伍來回行經本園區，自台七丙線（三星路一段）進入大埔路（大隱村）及宜三十縣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進偉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進入大進村至本所園區之沿路禁止殯葬隊伍沿路拋撒冥紙，陣頭、誦經車須關閉音量，違反相關環保法令即拍照開單告發。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580" w:hanging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、使用所內各項設施不得擅自改變，如因擅自改變致設施損壞，申請人願負賠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582" w:hanging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償責任；骨灰甕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遷入後，不論使用期限遷出者，視同放棄使用權利即不退費。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540" w:hanging="5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告別式禮廳及停柩室於租用時間內，花圈及雜物由家屬自行或僱工回收或清除，逾時願依照規定另行繳費，未清除時，所方得從保證金內扣除。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580" w:hanging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、遺體火化時棺木內不能存有醫療器具或危險物品等，否則不論故意或過失致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582" w:hanging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設施損毀時，願負賠償責任。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580" w:hanging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、火化用棺木限用板厚三公分，長寬高應以貴所規定之規格為準，超過標準致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582" w:hanging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無法火化時，由家屬自行負責，概與貴所無關。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680" w:hanging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、使用火化設施，家屬應於許可之火化時間提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鐘到達，逾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以上，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680" w:hanging="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取消當次使用權，由工作人員視當日使用情況另行安排，家屬絕無異議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ind w:left="442" w:hanging="442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七、遺體經火化後，倘發生法律責任，由申請人自行負責。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680" w:hanging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火化遺體或撿骨、納骨過程中，如發生天災或不可抗力之災害致損害時，概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680" w:hanging="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與貴所無關。撿骨或蔭屍再火化，家屬應自備木、紙製容器或棺木以尊重亡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left="680" w:hanging="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者並利火化作業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ind w:left="680" w:hanging="68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九、遺體火化後願依貴所規定期限內領回骨灰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自行處理，骨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由申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ind w:left="680" w:hanging="118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自備，寄存貴所之骨灰罈（甕）除依規定尺寸外，並於申請日起一個月內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ind w:left="680" w:hanging="118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安奉完成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ind w:left="680" w:hanging="68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十、使用墓地願依貴所規範造設墓基，造墓時應先行知會所方管理人員至現場確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ind w:left="680" w:hanging="118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認後始動工，若有違反規定，貴所得依法拆除並要求改作或扣留保證金不予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ind w:left="680" w:hanging="118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發還，申請人絕無異議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72"/>
                              <w:ind w:left="1939" w:hanging="1939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十一、公園化墓基使用以十年為限，僅供埋葬屍體，不得埋葬骨灰或骨骸，申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72"/>
                              <w:ind w:left="816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或家屬於期限屆滿前應自行向貴所申請起掘、撿骨，該墓基無條件歸還並清理復原，絕無異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72"/>
                              <w:ind w:left="958" w:hanging="958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十二、本納骨塔內部及周圍禁止設壇、誦經，各項做七、招魂儀式，請先予寺廟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72"/>
                              <w:ind w:firstLine="84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完成再行進塔，祭拜區每一家族限用一張祭拜桌，並以一小時為限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72"/>
                              <w:ind w:left="958" w:hanging="958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十三、納骨塔塔內禁止置放非骨灰骸（甕）以外之物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840"/>
                              <w:rPr>
                                <w:rFonts w:ascii="標楷體" w:hAnsi="標楷體" w:eastAsia="標楷體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十四、告別式使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禮廰及停柩室禁止辦理外食，內部禁止吊掛輓聯、花籃、花圈、罐頭柱（除三寶架花卉外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，園區及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廰、停柩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內外禁止自行施設音響擴大器（含喇叭及索納吹奏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840"/>
                              <w:rPr>
                                <w:rFonts w:ascii="標楷體" w:hAnsi="標楷體" w:eastAsia="標楷體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8"/>
                                <w:szCs w:val="28"/>
                              </w:rPr>
                              <w:t>十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、倘進塔作業逾本所寶塔區放時間請預約登記後由本所配合處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840"/>
                              <w:rPr>
                                <w:rFonts w:ascii="標楷體" w:hAnsi="標楷體" w:eastAsia="標楷體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8"/>
                                <w:szCs w:val="28"/>
                              </w:rPr>
                              <w:t>申請人及代辦業者已詳知上述各項規定，違者沒入保證金特立切結，以資證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rFonts w:ascii="標楷體" w:hAnsi="標楷體" w:eastAsia="標楷體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22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新細明體;PMingLiU" w:hAnsi="新細明體;PMingLiU" w:cs="Arial Unicode MS"/>
      <w:sz w:val="22"/>
    </w:rPr>
  </w:style>
  <w:style w:type="paragraph" w:styleId="TextBodyIndent">
    <w:name w:val="Body Text Indent"/>
    <w:basedOn w:val="Normal"/>
    <w:pPr>
      <w:ind w:left="220" w:hanging="220"/>
    </w:pPr>
    <w:rPr>
      <w:rFonts w:ascii="新細明體;PMingLiU" w:hAnsi="新細明體;PMingLiU" w:cs="Arial Unicode MS"/>
      <w:sz w:val="22"/>
    </w:rPr>
  </w:style>
  <w:style w:type="paragraph" w:styleId="21">
    <w:name w:val="本文縮排 2"/>
    <w:basedOn w:val="Normal"/>
    <w:qFormat/>
    <w:pPr>
      <w:spacing w:lineRule="exact" w:line="300" w:before="40" w:after="0"/>
      <w:ind w:hanging="442"/>
    </w:pPr>
    <w:rPr>
      <w:rFonts w:ascii="標楷體" w:hAnsi="標楷體" w:eastAsia="標楷體" w:cs="新細明體;PMingLiU"/>
    </w:rPr>
  </w:style>
  <w:style w:type="paragraph" w:styleId="3">
    <w:name w:val="本文縮排 3"/>
    <w:basedOn w:val="Normal"/>
    <w:qFormat/>
    <w:pPr>
      <w:spacing w:lineRule="exact" w:line="300" w:before="40" w:after="0"/>
      <w:ind w:left="442" w:hanging="442"/>
    </w:pPr>
    <w:rPr>
      <w:rFonts w:ascii="標楷體" w:hAnsi="標楷體" w:eastAsia="標楷體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8:00Z</dcterms:created>
  <dc:creator>陳成貞</dc:creator>
  <dc:description/>
  <cp:keywords/>
  <dc:language>en-US</dc:language>
  <cp:lastModifiedBy>admin</cp:lastModifiedBy>
  <cp:lastPrinted>2005-10-26T15:24:00Z</cp:lastPrinted>
  <dcterms:modified xsi:type="dcterms:W3CDTF">2015-11-18T01:28:00Z</dcterms:modified>
  <cp:revision>12</cp:revision>
  <dc:subject/>
  <dc:title>宜蘭縣立殯葬管理所各項設施使用申請書</dc:title>
</cp:coreProperties>
</file>