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56"/>
        <w:gridCol w:w="3773"/>
        <w:gridCol w:w="163"/>
      </w:tblGrid>
      <w:tr>
        <w:trPr>
          <w:trHeight w:val="13646" w:hRule="atLeast"/>
        </w:trPr>
        <w:tc>
          <w:tcPr>
            <w:tcW w:w="452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97" w:type="dxa"/>
            <w:gridSpan w:val="3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羅東鎮立殯葬管理所─火化申請作業流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140" w:hRule="atLeast"/>
        </w:trPr>
        <w:tc>
          <w:tcPr>
            <w:tcW w:w="4168" w:type="dxa"/>
            <w:tcBorders/>
          </w:tcPr>
          <w:tbl>
            <w:tblPr>
              <w:tblW w:w="306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0"/>
            </w:tblGrid>
            <w:tr>
              <w:trPr>
                <w:trHeight w:val="1080" w:hRule="atLeast"/>
              </w:trPr>
              <w:tc>
                <w:tcPr>
                  <w:tcW w:w="30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1121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申請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3965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2525"/>
            </w:tblGrid>
            <w:tr>
              <w:trPr>
                <w:trHeight w:val="1060" w:hRule="atLeast"/>
              </w:trPr>
              <w:tc>
                <w:tcPr>
                  <w:tcW w:w="1440" w:type="dxa"/>
                  <w:vMerge w:val="restart"/>
                  <w:tcBorders>
                    <w:bottom w:val="dashed" w:sz="4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440" w:type="dxa"/>
                  <w:vMerge w:val="continue"/>
                  <w:tcBorders>
                    <w:bottom w:val="dashed" w:sz="4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dotted" w:sz="6" w:space="0" w:color="000000"/>
                    <w:lef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0"/>
            </w:tblGrid>
            <w:tr>
              <w:trPr>
                <w:trHeight w:val="1440" w:hRule="atLeast"/>
              </w:trPr>
              <w:tc>
                <w:tcPr>
                  <w:tcW w:w="30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1121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受理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firstLine="961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納骨塔服務台填寫申請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620"/>
            </w:tblGrid>
            <w:tr>
              <w:trPr>
                <w:trHeight w:val="900" w:hRule="atLeast"/>
              </w:trPr>
              <w:tc>
                <w:tcPr>
                  <w:tcW w:w="1440" w:type="dxa"/>
                  <w:tcBorders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lef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0"/>
            </w:tblGrid>
            <w:tr>
              <w:trPr>
                <w:trHeight w:val="1551" w:hRule="atLeast"/>
              </w:trPr>
              <w:tc>
                <w:tcPr>
                  <w:tcW w:w="30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1121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審查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firstLine="961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firstLine="1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繳費後核發許可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3965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2525"/>
            </w:tblGrid>
            <w:tr>
              <w:trPr>
                <w:trHeight w:val="380" w:hRule="atLeast"/>
              </w:trPr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5" w:type="dxa"/>
                  <w:tcBorders>
                    <w:top w:val="dotted" w:sz="6" w:space="0" w:color="000000"/>
                    <w:lef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306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0"/>
            </w:tblGrid>
            <w:tr>
              <w:trPr>
                <w:trHeight w:val="1080" w:hRule="atLeast"/>
              </w:trPr>
              <w:tc>
                <w:tcPr>
                  <w:tcW w:w="30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1121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火化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360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2160"/>
            </w:tblGrid>
            <w:tr>
              <w:trPr>
                <w:trHeight w:val="300" w:hRule="atLeast"/>
              </w:trPr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lef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lef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324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40"/>
            </w:tblGrid>
            <w:tr>
              <w:trPr>
                <w:trHeight w:val="720" w:hRule="atLeast"/>
              </w:trPr>
              <w:tc>
                <w:tcPr>
                  <w:tcW w:w="324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firstLine="1121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領骨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firstLine="112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領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3420</wp:posOffset>
                      </wp:positionV>
                      <wp:extent cx="2286000" cy="327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95"/>
                                    <w:gridCol w:w="5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應備文件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自行申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亡者死亡證明書或相驗屍體證明書乙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需未記載不得火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身分證影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二親等以內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印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鎮籍民眾附亡者戶籍謄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應備文件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委託申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本縣殯葬業者並加入同業工會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請佩帶識別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或跨縣市營業於縣府備查公司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請出示備查文件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委託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同自行申請應備文件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請依核定日程並攜帶火化許可證前往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臨時寄放骨灰者繳交每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元使用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寄存於火葬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258pt;mso-wrap-distance-left:9pt;mso-wrap-distance-right:9pt;mso-wrap-distance-top:0pt;mso-wrap-distance-bottom:0pt;margin-top:54.6pt;mso-position-vertical-relative:text;margin-left:1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5"/>
                              <w:gridCol w:w="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應備文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自行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亡者死亡證明書或相驗屍體證明書乙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需未記載不得火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身分證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親等以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印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籍民眾附亡者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應備文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委託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縣殯葬業者並加入同業工會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佩帶識別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跨縣市營業於縣府備查公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出示備查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託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自行申請應備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依核定日程並攜帶火化許可證前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臨時寄放骨灰者繳交每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使用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寄存於火葬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56:00Z</dcterms:created>
  <dc:creator>user</dc:creator>
  <dc:description/>
  <cp:keywords/>
  <dc:language>en-US</dc:language>
  <cp:lastModifiedBy>LODUNG</cp:lastModifiedBy>
  <cp:lastPrinted>2005-10-25T15:21:00Z</cp:lastPrinted>
  <dcterms:modified xsi:type="dcterms:W3CDTF">2006-02-22T05:45:00Z</dcterms:modified>
  <cp:revision>9</cp:revision>
  <dc:subject/>
  <dc:title>羅東鎮火化申請作業流程</dc:title>
</cp:coreProperties>
</file>